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 O Z V R H    H O D Í N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81610</wp:posOffset>
                </wp:positionV>
                <wp:extent cx="3228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4.3pt" to="269.5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ázov školy:                                                             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88595</wp:posOffset>
                </wp:positionV>
                <wp:extent cx="3228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4.85pt" to="269.5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98120</wp:posOffset>
                </wp:positionV>
                <wp:extent cx="230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5.6pt" to="481.0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2395</wp:posOffset>
                </wp:positionH>
                <wp:positionV relativeFrom="paragraph">
                  <wp:posOffset>198120</wp:posOffset>
                </wp:positionV>
                <wp:extent cx="232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15.6pt" to="691.8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rieda:  </w:t>
      </w:r>
      <w:r>
        <w:rPr>
          <w:rFonts w:cs="Tahoma" w:ascii="Tahoma" w:hAnsi="Tahoma"/>
          <w:b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Vyučovací jazyk</w:t>
      </w:r>
      <w:r>
        <w:rPr>
          <w:rFonts w:cs="Tahoma" w:ascii="Tahoma" w:hAnsi="Tahoma"/>
          <w:b/>
        </w:rPr>
        <w:t xml:space="preserve">:       </w:t>
      </w:r>
      <w:r>
        <w:rPr>
          <w:rFonts w:cs="Tahoma" w:ascii="Tahoma" w:hAnsi="Tahoma"/>
        </w:rPr>
        <w:t xml:space="preserve">                                     Školský rok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2126"/>
        <w:gridCol w:w="851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znaitext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</w:t>
            </w:r>
          </w:p>
        </w:tc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 O D I N 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>Vyučovacie predmety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hodín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nde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ovenský jazyk a literatú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</w:rPr>
              <w:t>jazy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</w:rPr>
              <w:t>jazy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ati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ormati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tor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ém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ológ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jepi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graf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čianska ná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tická vých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božensk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vet prá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vrt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dobná vých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tvarn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chova umení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sná a športová vých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t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ýždenný počet hodí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Mgr. Alena Mladá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  <w:lang w:val="en-US" w:eastAsia="en-US"/>
        </w:rPr>
      </w:pPr>
      <w:r>
        <w:rPr>
          <w:rFonts w:cs="Calibri" w:ascii="Calibri" w:hAnsi="Calibri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95250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5pt" to="411.4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8160</wp:posOffset>
                </wp:positionH>
                <wp:positionV relativeFrom="paragraph">
                  <wp:posOffset>8001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6.3pt" to="670.35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triedny učiteľ                                                                       riaditeľka  školy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" w:right="113" w:hanging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9:00Z</dcterms:created>
  <dc:creator>Marta</dc:creator>
  <dc:description/>
  <cp:keywords/>
  <dc:language>en-US</dc:language>
  <cp:lastModifiedBy>Peter Viktor</cp:lastModifiedBy>
  <cp:lastPrinted>2009-09-09T09:44:00Z</cp:lastPrinted>
  <dcterms:modified xsi:type="dcterms:W3CDTF">2011-09-20T07:22:00Z</dcterms:modified>
  <cp:revision>8</cp:revision>
  <dc:subject/>
  <dc:title>R O Z V R H    H O D Í N</dc:title>
</cp:coreProperties>
</file>